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ЯК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4.04.</w:t>
      </w:r>
      <w:r>
        <w:rPr>
          <w:sz w:val="28"/>
          <w:szCs w:val="28"/>
        </w:rPr>
        <w:t xml:space="preserve"> 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2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20</w:t>
      </w:r>
      <w:r>
        <w:rPr>
          <w:color w:val="17365D"/>
          <w:sz w:val="28"/>
          <w:szCs w:val="28"/>
        </w:rPr>
        <w:t>20</w:t>
      </w:r>
      <w:r>
        <w:rPr>
          <w:sz w:val="28"/>
          <w:szCs w:val="28"/>
        </w:rPr>
        <w:t xml:space="preserve"> год по доходам в сумме 16 378 716,12 рублей, по расходам в сумме </w:t>
      </w:r>
      <w:r>
        <w:rPr>
          <w:color w:val="000000"/>
          <w:sz w:val="28"/>
          <w:szCs w:val="28"/>
        </w:rPr>
        <w:t xml:space="preserve"> 16 380 323,32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1 607,20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за 2020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за 2020 год по ведомственной структуре расходов бюджета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за 2020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сельского поселения за 2020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Б.Я.Хатын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0"/>
        <w:gridCol w:w="3106"/>
        <w:gridCol w:w="2209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Совета депутатов Маякского сельского поселения "Об исполнении  бюджета Маякского сельского поселения за 2020 год" 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1 г. № 28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Маякского сельского поселения за 2020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78 716,1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43,07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7,4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294,2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263,0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9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 771,67</w:t>
            </w:r>
          </w:p>
        </w:tc>
      </w:tr>
      <w:tr>
        <w:trPr>
          <w:trHeight w:val="16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0,7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42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 27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74 963,9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68 112,29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8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850"/>
        <w:gridCol w:w="1701"/>
        <w:gridCol w:w="851"/>
        <w:gridCol w:w="1660"/>
      </w:tblGrid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Маякского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якского сельского поселения  за 2020 год."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1 г. № 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Маякского сельского поселения за 2020 год по ведомственной структуре расходов бюджета Маякского сельского поселения    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0 323,3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я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0 323,3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3 070,5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54,6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54,6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54,6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942,1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12,5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 215,9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 215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 623,2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405,4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352,2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 712,7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38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5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40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-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-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7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32,9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1,1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5,9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 889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 889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 889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 359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 323,2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 648,9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 648,9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 648,9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649,0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999,9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 3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421,2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 059,2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 059,2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61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61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G24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G24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5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253,0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253,0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53,0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53,0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 603,6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 603,6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Октябрьского муниципального района "Поддержка и развитие дошкольного образования в Октябрьском муниципальном районе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1 510,3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2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2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9 290,3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 879,4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10,9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6 093,3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8,9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3,7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849,3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 102,4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2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1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1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12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1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4,0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4,0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4,0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4,03</w:t>
            </w:r>
          </w:p>
        </w:tc>
      </w:tr>
    </w:tbl>
    <w:p>
      <w:pPr>
        <w:pStyle w:val="ConsPlusNormal"/>
        <w:widowControl/>
        <w:ind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8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20"/>
        <w:gridCol w:w="1360"/>
        <w:gridCol w:w="1897"/>
        <w:gridCol w:w="940"/>
      </w:tblGrid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Маяк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аякского сельского поселения  за 2020 год."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1 г .№ 28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бюджета Маякского сельского поселения за 2020 год по разделам и  подразделам классификации расходов бюдже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0 323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3 070,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54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 215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 889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 889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 323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 648,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421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253,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 603,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 603,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4,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4,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8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0"/>
        <w:gridCol w:w="2060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к Решению Совета депутатов Маякского                          сельского   поселения "Об исполнении  бюджета  Маякского сельского поселения  за 2020 год."</w:t>
            </w:r>
          </w:p>
        </w:tc>
      </w:tr>
      <w:tr>
        <w:trPr>
          <w:trHeight w:val="52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.04.2021 г. № 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Маякского сельского поселения за 2020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исто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2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378 716,12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0 323,3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Азм</cp:lastModifiedBy>
  <cp:lastPrinted>2020-03-13T15:00:00Z</cp:lastPrinted>
  <dcterms:modified xsi:type="dcterms:W3CDTF">2021-04-15T08:53:00Z</dcterms:modified>
  <cp:revision>14</cp:revision>
  <dc:subject/>
  <dc:title>РЕШЕНИЕ</dc:title>
</cp:coreProperties>
</file>